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中国企业走出去风险发布会参会回执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55"/>
        <w:gridCol w:w="1439"/>
        <w:gridCol w:w="2805"/>
      </w:tblGrid>
      <w:tr>
        <w:trPr>
          <w:trHeight w:val="6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</w:tr>
      <w:tr>
        <w:trPr>
          <w:trHeight w:val="6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请选择您确定参加的大会活动</w:t>
            </w:r>
          </w:p>
        </w:tc>
      </w:tr>
      <w:tr>
        <w:trPr>
          <w:trHeight w:val="7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大会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中国企业走出去风险发布网络大会</w:t>
            </w:r>
          </w:p>
        </w:tc>
      </w:tr>
      <w:tr>
        <w:trPr>
          <w:trHeight w:val="6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6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全球救援服务论坛暨新冠肺炎疫情出行风险对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:00-11:30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4:00-16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全球投资服务论坛暨驻华使馆及海外园区招商信息发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会嘉宾无需支付会议费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网络大会提供会场中英文同传服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了解最新进展，请关注中国企业走出去风险发布会微信号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TextBody"/>
        <w:snapToGrid w:val="false"/>
        <w:spacing w:lineRule="auto" w:line="3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pacing w:val="12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8:23Z</dcterms:created>
  <dc:creator>Tianxin</dc:creator>
  <dc:description/>
  <dc:language>en-US</dc:language>
  <cp:lastModifiedBy>田鑫</cp:lastModifiedBy>
  <dcterms:modified xsi:type="dcterms:W3CDTF">2020-06-05T08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